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евич Светлана Викторовн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Е ПОЗНАВАТЕЛЬНОГО ИНТЕРЕСА У УЧАЩИХСЯ  КОЛЛЕДЖА В ПРОЦЕССЕ ПРЕПОДАВАНИЯ ИНФОРМАТИКИ НА ОСНОВЕ ИСПОЛЬЗОВАНИЯ МЕТОДОВ АКТИВНОГО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1. Информационный блок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вание темы опыт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ознавательного интереса у учащихся колледжа в процессе преподавания информатики на основе  использования методов активного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ктуальность опыт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преподавания информатики я стремлюсь так организовать работу учащихся, чтобы им было интересно на моих уроках, чтобы ребята стремились получить знания, а также расширять свои познания в предметной области. Тех, кто приходит учиться в учреждение профессионально-технического образования, больше интересуют  специальные предметы, которые дают  знания по выбранной профессии. Вызвать интерес у учащихся к изучению общеобразовательных предметов можно. У педагога для этого есть разнообразные средства. Мой выбор – развитие познавательного интереса на основе использования методов и приемов активного обучения. Исследователи активных методов обучения отмечают, что если при лекционной подаче материала усваивается не более 20% информации, то в деловой игре — до 90%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й интерес оказывает влияние на личность учащегося многозначно. В системе преподавания стремлюсь объединить все три особенности интереса как цели, средства и результата обучения.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характеру проявления познавательного интереса в процессе изучения предмета выделяют три уровня развития познавательного интереса. 1 - низкий уровень, 2 - средний и 3 – высокий уровень. Так, у учащихся с низким уровнем развития познавательного интереса активность на уроках ситуативная, часты отвлечения. Учащиеся со средним уровнем развития познавательного интереса предпочитают  поисковый характер деятельности, но не всегда склоны к выполнению творческих заданий, их самостоятельная деятельность носит эпизодический характер. Учащиеся с высоким уровнем развития интереса отличаются самостоятельностью, активным участием на уроке, предпочтением учебной деятельности более трудного характера. Таким образом, данный опыт актуален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ей задачей является формирование познавательного интереса, вывод учащихся с низким уровнем на средний и, далее на высокий уровень развития познавательного интереса.          Воспитание глубокого устойчивого интереса к знаниям и потребности к самообразованию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3. Цели опыт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 и апробировать систему методов и приемов активного обучения, направленных на развитие познавательного интере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0" w:leader="none"/>
        </w:tabs>
        <w:overflowPunct w:val="false"/>
        <w:autoSpaceDE w:val="false"/>
        <w:spacing w:lineRule="auto" w:line="360" w:before="0" w:after="0"/>
        <w:ind w:left="1240" w:hanging="5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360" w:before="0" w:after="0"/>
        <w:ind w:left="280" w:hanging="27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ить сущность познавательного интереса, формируемого при использовании методов активного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360" w:before="0" w:after="0"/>
        <w:ind w:left="280" w:hanging="2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возможности методов активного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360" w:before="0" w:after="0"/>
        <w:ind w:left="280" w:hanging="27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обировать и выявить эффективность использования методов активного обучения для развития познавательного интереса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5. Длительность работы над опытом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опытом начата в сентябре 2012 года и продолжается до настоящего времен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ый этап работы: ознакомление  с методической литературой по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й теме, изучение  опыта коллег, работающих над данной проблемо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этап: активное использование методов активного обучения с целью развития познавательного интереса при составлении  поурочных план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ительный</w:t>
        <w:tab/>
        <w:t>этап:   анализ     результатов   своей   деятельности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онстрация опыта работы при проведении открытого зан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исание технологии опыта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1. Ведущая идея опыт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ая педагогическая идея опыта заключается в разработке комплекса педагогических условий, обеспечивающего развитие познавательного интереса, что  способствует развитию и формированию личности, способной к успешной саморе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2 Описание сути опыт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учебных предметов нельзя выделить главные и второстепенные - это старая истина. Но зайдите в разные учреждения образования: их учащиеся по-разному – с интересом и без него, с уважением и с пренебрежением отзываются об одних и тех же учебных предметах. Неоднозначность оценки встречается и при упоминании информатики: от равнодушия до живого интереса и сознательной убежденности в необходимости глубокого изуч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рой за дверью со знакомой табличкой "Кабинет информатики" для одних учащихся распахивается увлекательный информационный мир, а для других этот мир безмолвствует. Радость познания делает ученика активным, а знания, полученные таким путем, более глубокими и прочны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объединить в системе преподавания три особенности интере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преподавания учебной дисциплины информатика я использую следующие подходы по  формированию   познавательного интерес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радиционное начало урока: эпиграф,  видеофрагмент, ребус, загадка, анаграмм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ю активные методы обучения на различных этапах урок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бираю актуальный, современный материал для практических работ.  Для разных учебных групп подбираю различные  задания, которые носят профессионально ориентированный характер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ю на уроке вместо стандартного дидактического материала: кроссворды, анаграммы, прием «1 байт», метод «закончи  фразу» и др.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ую задания, идеи, вызывающие удивлени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влекаю учащихся в проектную деятельность как на уроке, так и во внеклассной работ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различных методов  стимуляции познавательных интересов учащихся на мой взгляд наиболее эффективны   методы   активного обуч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активными методами  и приемами обучения понимаются методы и приемы, которые реализуют установку на большую активность субъекта в учебном процессе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активных методов и приемов в образовательный процесс активизирует познавательную активность учащихся, усиливает их интерес и мотивацию, развивает способность к самостоятельному обучению; обеспечивает в максимально возможной степени обратную связь между учащимися и преподавателями. В своей профессиональной деятельности  я чаще всего использую следующие активные методы:  практический эксперимент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етод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групповые обсужд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мозговой шту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еловые и ролевые игр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ием  «Пометки на полях» (инсерт),  прием «1 байт»,   метод «Наш новый компьютер»,  прием «Организация творческой работы» (например, составление загадок, кроссвордов, ребусов),  прием «Отсроченная отгадка»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ры применения методов активного обучения в процессе преподавания информатики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ческий эксперимент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использования практического эксперимента на уроке информатики по тем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иск информации в сети Интернет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из самых распространенных видов поиска по ключевым словам. Поисковая система найдет в своей базе и покажет документы, содержащие эти слова. Таких документов может оказаться множество, но много в данном случае не обязательно означает хорошо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агаю учащимся провести несколько экспериментов с любой из поисковых систем. Предположим, что мы решили завести аквариум и нас интересует любая информация по данной теме. На первый взгляд самое простое — это поиск по слову «аквариум». Учащиеся делают вывод, что вести поиск по одному слову, как правило, нецелесообразно, ведь по одному слову очень сложно определить тему, которой посвящен документ, веб-страница или сайт. Имея определенный набор наиболее употребительных терминов в нужной области, можно использовать расширенный поиск. В этом режиме возможности языка запросов реализованы в виде формы. Подобный сервис, включающий словарные фильтры, предлагается почти всеми поисковыми система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уем уточнить условия поиска и вводим словосочетание «аквариумные рыбки». Количество ссылок уменьшится более чем в 20 раз. Очевидно, что следует продолжить движение в направлении уточнения условий поис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того чтобы сделать поиск более продуктивным, во всех поисковых системах существует специальный язык формирования запросов со своим синтаксисом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форма организации учебного процесса, ориентированная на творческую самореализацию личности учащегося, развитие его интеллектуальных и физических возможностей, волевых качеств и творческих способностей в процессе создания новых продуктов, обладающих объективной или субъективной новизной, имеющих практическую значимость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ую схему проекта можно представить следующим образом: Задумал – спроектировал – осуществи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над проектом предполагает прохождение 8 стадий (шагов)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дготовки к работе над проектом (информация о проекте, его актуальности, поиск проблем и т.д.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бора проблемы (использование метода “мозгового штурма”, разговор о каждой проблеме, голосование за проблему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бора и анализа информации (можно разделить учащихся на несколько групп: юристы, социологи, журналисты (юристы изучают нормативные документы, социологи опрашивают об актуальности проблемы, журналисты берут интервью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ланирования действий команды (куда, кому, зачем, что делать.)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еализации  проект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дготовки  к защите проекта (стенды, плакаты, портфолио, макеты, подготовка группы для защиты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езентации  проекта (10 минут в устной форме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ефлексии  (проводится после защиты. Ответ на вопрос: “Что дал проект?”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ет несколько возможных выходов проектной деятельности: сайт, видеофильм, видеоклип, выставка, газета, игра, коллекция, модель, оформление кабинета, пакет рекомендаций, праздник и т.д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ами презентации могут быть: деловая игра, демонстрация фильма, инсценировка, доклад, реклама, спектакль, экскурсия и т.д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ект «Кроссворд - проверь свои знания»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роекта выбрано не случайно. В предлагаемом проекте кроссворд служит для проверки знаний не только того, кто его разгадывает, но также и для того, кто его создаёт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проекта: практико - ориентированный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й результат: Создание и оформление тематического кроссворда в текстовом процессор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Word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: учащимся предстоит, используя навыки работы со шрифтами и таблицами, вставку рисунков, символов, автофигур освоить технологию создания кроссвордов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но-содержательная область: информатика и любой образовательный предмет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 «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здаем свой сайт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проекта: информармационно-познавательный, обучающий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й результат: создание страничек сайта с помощью программы Fгоnt-Раgе. Работа в редакторе Fгоnt-Раg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: развитие творческих способностей, усовершенствовать навыки работы по веб-конструированию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Групповые обсу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групповые дискуссии по конкретному вопросу в относительно небольших группах учащихся (от 6 до 15 человек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уссия в малых группах – это такой вид деятельности, который позволяет учащимся обмениваться опытом и делиться своими взглядами и идеями с целью разрешения проблем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метода дискуссий в малых группах можно применять при изучении любых тем информатики, при повторении, закреплении, изучении новы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озговой шту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ый метод групповой работы, направленный на генерацию новых идей, стимулирующий творческое мышление каждого участни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мозгового штурма участники свободно обмениваются идеями по мере их возникновения, таким образом, что каждый может развивать чужие иде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для «мозгового штурма» при изучении информатик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ден ли компьютер для здоровья человека?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 в решении твоих профессиональных задач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технологии в твоей професс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руг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боте следует обращать  внимание на иерархию вопросов, которые сопровождают каждый этап «Мозгового штурма»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I уровень - что ты знаешь?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II уровень - как ты это понимаешь? (применение других знаний, анализ)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III уровень - применение, анализ, синтез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широко известных примеров использования приемов «Мозгового штурма», когда учащимся предлагается последовательно ответить на вопросы разных уровней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Деловые и ролевые иг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 метод организации активной работы учащихся, направленный на выработку определенных рецептов эффективной учебной и профессиональной деятельности. Деловые игры  провожу на  заключительных уроках изученных тем, например, таблицы Excel. Учащиеся в качестве разных ролей выполняют задания, связанные с будущей  професси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bookmarkStart w:id="3" w:name=".C2.AB.D0.9C.D0.BE.D0.B7.D0.B3.D0.BE.D0.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Прием «Пометки на полях» (инсер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«v» - я так и думал, «+» - новая информация, 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» - очень ценная информация, обрати внимание, «-» - у меня по-другому, «?» - не очень понятно, я удивлён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удобный прием, когда на уроке необходимо охватить большой объем материала, особенно когда он носит теоретический характер. Так как учащиеся работают с рабочими тетрадями это достаточно легко сделать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ем «1 байт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назван мной «1 байт», так как байт единица измерения объемов информации и представляет собой последовательность из восьми 0 и 1. Готовлю 8 утверждений, если учащийся согласен с утверждением, то пишет 1, если нет - о. В итоге получается код, например, 10110111. На этапе контроля на доске выписываю правильный код, каждый проверяет себя или работают в пар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/>
        <w:t>Пример использования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82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ость утвержд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од ответа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 ЭТ существуют только два вида ссылок относительные и абсолютны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 ЭТ можно вводить только числовые данные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Ввод формулы начинается со знака «=»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Блок ячеек задается с помощью указания адреса левой верхней и нижней право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Копировать информацию можно с помощью комбинации клавиш Ctrl+V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опировать формулы в ЭТ нельз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0" w:firstLine="56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значение ячейки, составленное из имени столбца и номера строки (адрес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Блок ячеек называют диапазона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ый код: 0011001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написания кода идет этап самопроверки или взаимопроверк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 «Наш новый компьютер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: подведение итогов работы, определением каждым участником того, что было полезным, а что оказалось бесполезны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выражения: контуры технических устройств с записями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/>
        <w:t>Достоинства метода: развивает умение осмысливать свои собственные действия, позволяет оценить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25"/>
        <w:gridCol w:w="3003"/>
        <w:gridCol w:w="2006"/>
      </w:tblGrid>
      <w:tr>
        <w:trPr>
          <w:trHeight w:val="171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98425</wp:posOffset>
                  </wp:positionV>
                  <wp:extent cx="796290" cy="796290"/>
                  <wp:effectExtent l="0" t="0" r="0" b="0"/>
                  <wp:wrapTight wrapText="bothSides">
                    <wp:wrapPolygon edited="0">
                      <wp:start x="-113" y="0"/>
                      <wp:lineTo x="-113" y="21373"/>
                      <wp:lineTo x="21600" y="21373"/>
                      <wp:lineTo x="21600" y="0"/>
                      <wp:lineTo x="-1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89965</wp:posOffset>
                  </wp:positionV>
                  <wp:extent cx="576580" cy="929005"/>
                  <wp:effectExtent l="0" t="0" r="0" b="0"/>
                  <wp:wrapTight wrapText="bothSides">
                    <wp:wrapPolygon edited="0">
                      <wp:start x="-22" y="0"/>
                      <wp:lineTo x="-22" y="21571"/>
                      <wp:lineTo x="21600" y="21571"/>
                      <wp:lineTo x="21600" y="0"/>
                      <wp:lineTo x="-2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141095</wp:posOffset>
                  </wp:positionV>
                  <wp:extent cx="1444625" cy="1111250"/>
                  <wp:effectExtent l="0" t="0" r="0" b="0"/>
                  <wp:wrapTight wrapText="bothSides">
                    <wp:wrapPolygon edited="0">
                      <wp:start x="-87" y="0"/>
                      <wp:lineTo x="-87" y="21399"/>
                      <wp:lineTo x="21600" y="21399"/>
                      <wp:lineTo x="21600" y="0"/>
                      <wp:lineTo x="-8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76555</wp:posOffset>
                  </wp:positionV>
                  <wp:extent cx="858520" cy="594995"/>
                  <wp:effectExtent l="0" t="0" r="0" b="0"/>
                  <wp:wrapTight wrapText="bothSides">
                    <wp:wrapPolygon edited="0">
                      <wp:start x="-78" y="0"/>
                      <wp:lineTo x="-78" y="21408"/>
                      <wp:lineTo x="21599" y="21408"/>
                      <wp:lineTo x="21599" y="0"/>
                      <wp:lineTo x="-7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чем новым познакомился на уроке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у научился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понял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ё настроение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bookmarkStart w:id="4" w:name=".D0.A1.D0.B8.D0.BD.D0.BA.D0.B2.D0.B5.D0.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ем «Отсроченная отгадка»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ет умения анализировать и сопоставлять факты, определять противоречие, находить решение имеющимися ресурса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. Урок «Относительная и абсолютная адресация в Excel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/>
        <w:t>обучающимся предлагаю найти цену товара в рублях, зная курс доллара и зная цену в долларах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8"/>
        <w:gridCol w:w="317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 долла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00 руб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ва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а в доллара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а в рублях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визо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$1040,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$129,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$435,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е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$87,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я по алгоритму, изученному на прошлом уроке, учащиеся быстро заметят, что вычисления неверны. Обсуждаем, в чем их ошибка. Вместе делаем вывод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/>
        <w:t>Пример использования активных методов обучения на различных этапах урока.</w:t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497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 активного обучения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Актуализация знаний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«1 байт»</w:t>
            </w:r>
          </w:p>
        </w:tc>
      </w:tr>
      <w:tr>
        <w:trPr>
          <w:trHeight w:val="89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Формирование знаний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овая игра, прием  «Пометки на полях» (инсерт)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Закрепление знаний, умений и навыков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й эксперимент, 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рупповые обсуждения,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ем «Организация творческой работы (например, составление загадок, кроссвордов, ребусов)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одведение итогов, рефлексия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 «Наш новый компьютер»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3 Результативность и эффективность опыт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пределения результативности и эффективности опыта  использовалась индивидуальная карта диагностики познавательного интереса, (см. Приложение 2, таблица 1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карта заполнялась исходя из собственных наблюдений за учащимися на уроках, из  анализа результатов домашней работы и других видов деятельности учащих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нужно отметить, что данная карта заполнялась  с разной периодичностью, то есть, например, после изучения темы, в конце полугодия,  два раза в год - в начале и в конце, чтобы проследить динамику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я полученные результаты можно субъективно судить об уровне познавательной активности учащих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ные полученные данные с помощью первичной обработки по уровням в таблицы (см. Приложение 2, таблица 2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казатели уровня познавательного интереса отражены в диаграмме (см. Приложение 2,  диаграмма 1, диаграмма 2, диаграмма 3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имере одной из групп можно проследить динамику познавательного интереса. 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работы доказывают, что использование методов и приемов активного обучения содействовало повышению познавательного интереса учащихся и как следствие повышению среднего балла группы и качества знаний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0"/>
        <w:gridCol w:w="317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познавательного инте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ачале работ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/2014 учебный 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кончании работ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/2015 учебный  год</w:t>
            </w:r>
          </w:p>
        </w:tc>
      </w:tr>
      <w:tr>
        <w:trPr>
          <w:trHeight w:val="3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ий уровен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ий уровен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ий уровен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 обобщение своего опыта по развитию познавательного интереса у учащихся колледжа в процессе преподавания информатики на основе  использования методов и приемов активного обучения позволяет сделать следующие вывод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 методов и приемов активного обучения способствует развитию познавательного интереса у учащихся, повышает эффективность урока, активизирует деятельность учащихся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ются способности постоянного поиска знаний, умение их использовать и применять на практике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явилось желание развиваться, читать дополнительную литературу, осваивать дополнительные возможности  компьютерных программ, думать, искать, выдвигать гипотезы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ует повышению качества зна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опыта работы по развитию познавательного интереса у учащихся колледжа в процессе преподавания информатики на основе  использования методов и приемов активного обучения, считаю необходимым, это дает возможность прочнее и глубже усвоить изучаемы материал, найти практическое применение знания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е опыта выступила на заседании методической комиссии общеобразовательных предметов, провела открытый урок  (см.Приложение 1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е хочу отметить, что продолжу применять данный опыт в своей профессиональной деятельности и буду его  совершенствовать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ТЕРА</w:t>
      </w:r>
      <w:r>
        <w:rPr>
          <w:rFonts w:cs="Times New Roman" w:ascii="Times New Roman" w:hAnsi="Times New Roman"/>
          <w:sz w:val="28"/>
          <w:szCs w:val="28"/>
        </w:rPr>
        <w:t>ТУРА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палько, В.П. Слагаемые педагогической теории /В.П.Беспалько. – М.: Педагогика, 1989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шлев, С.С. Современные технологии педагогического процесса: Пособие для педагогов /С.С.Кашлев.Мн.:Універсітэцка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рнер, И.Я. Дидактические основы методов обучения /И.Я.Лернер –М.: Педагогика, 1981. 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>Емельянов Ю.Н.</w:t>
      </w:r>
      <w:r>
        <w:rPr>
          <w:sz w:val="28"/>
          <w:szCs w:val="28"/>
        </w:rPr>
        <w:t xml:space="preserve"> Активное социально-психологическое обучение. Л., 1985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чкин А.И. Методика преподавания информатики: Учеб. пособие. – Мн.: Выш.шк., 1998. – 431с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змич Г.В. Игры, кроссворды, задания по ниформатике – Минск: Аверсев, 2008. – 140с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учебной деятельности школьников.// Под ред. В. В.Давыдова - М.: Педагогика, 1982.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ейман В.М. Технологии работы учителя. – М.: Творческая педагогика, 199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360" w:before="3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312" w:before="0" w:after="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spacing w:lineRule="auto" w:line="312" w:before="0" w:after="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 урока:  Построение диаграмм</w:t>
      </w:r>
    </w:p>
    <w:p>
      <w:pPr>
        <w:pStyle w:val="Style16"/>
        <w:spacing w:lineRule="auto" w:line="312"/>
        <w:ind w:left="540" w:hanging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и урока: </w:t>
      </w:r>
    </w:p>
    <w:p>
      <w:pPr>
        <w:pStyle w:val="Style16"/>
        <w:numPr>
          <w:ilvl w:val="0"/>
          <w:numId w:val="7"/>
        </w:numPr>
        <w:spacing w:lineRule="auto" w:line="312"/>
        <w:ind w:left="1259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онятия диаграмма, создать условия для формирования умения строить диаграммы;</w:t>
      </w:r>
    </w:p>
    <w:p>
      <w:pPr>
        <w:pStyle w:val="Style16"/>
        <w:numPr>
          <w:ilvl w:val="0"/>
          <w:numId w:val="7"/>
        </w:numPr>
        <w:spacing w:lineRule="auto" w:line="312"/>
        <w:ind w:left="1259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йствовать развитию логического мышления, умений анализировать, сравнивать, систематизировать, обобщать;</w:t>
      </w:r>
    </w:p>
    <w:p>
      <w:pPr>
        <w:pStyle w:val="Style16"/>
        <w:numPr>
          <w:ilvl w:val="0"/>
          <w:numId w:val="7"/>
        </w:numPr>
        <w:spacing w:lineRule="auto" w:line="312"/>
        <w:ind w:left="1259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ние интереса к знаниям, потребности к самообразовани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Методическая цель: развитие познавательного интереса 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ке изучения нового материала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 на основ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я методов  активного обучения </w:t>
      </w:r>
    </w:p>
    <w:p>
      <w:pPr>
        <w:pStyle w:val="Style16"/>
        <w:spacing w:lineRule="auto" w:line="312"/>
        <w:ind w:left="540" w:hanging="540"/>
        <w:rPr>
          <w:rStyle w:val="Style14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 урока: урок усвоения новых знаний и умений</w:t>
      </w:r>
    </w:p>
    <w:p>
      <w:pPr>
        <w:pStyle w:val="Style16"/>
        <w:spacing w:lineRule="auto" w:line="312"/>
        <w:ind w:left="542" w:hanging="5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щиеся должны уметь:  строить диа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аточны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арточки  с кроссворд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рточки с заданиями для практиче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арточки с анаграмм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арточки «Наш новый компьюте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ное и методическое обеспечение урока: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§16 учебного пособия  «Информатика 10 класс» А.Е.Пупцев, Г.А.Забаровский,  презентация – Построение диаграмм. </w:t>
      </w:r>
      <w:r>
        <w:rPr>
          <w:rFonts w:cs="Times New Roman" w:ascii="Times New Roman" w:hAnsi="Times New Roman"/>
          <w:sz w:val="28"/>
          <w:szCs w:val="28"/>
        </w:rPr>
        <w:t>pps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ест – файл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ест. Абсолютные и относительные ссылки в ЭТ.</w:t>
      </w:r>
      <w:r>
        <w:rPr>
          <w:rFonts w:cs="Times New Roman" w:ascii="Times New Roman" w:hAnsi="Times New Roman"/>
          <w:sz w:val="28"/>
          <w:szCs w:val="28"/>
        </w:rPr>
        <w:t>exe</w:t>
      </w:r>
      <w:r>
        <w:rPr>
          <w:rFonts w:cs="Times New Roman" w:ascii="Times New Roman" w:hAnsi="Times New Roman"/>
          <w:sz w:val="28"/>
          <w:szCs w:val="28"/>
          <w:lang w:val="ru-RU"/>
        </w:rPr>
        <w:t>, приложение – Построение диаграмм.</w:t>
      </w:r>
      <w:r>
        <w:rPr>
          <w:rFonts w:cs="Times New Roman" w:ascii="Times New Roman" w:hAnsi="Times New Roman"/>
          <w:sz w:val="28"/>
          <w:szCs w:val="28"/>
        </w:rPr>
        <w:t>xl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3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рганизационный момент</w:t>
      </w:r>
    </w:p>
    <w:p>
      <w:pPr>
        <w:pStyle w:val="Style16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пиграф нашего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пинка к истине слож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тому в мышленье чист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ага дерзкая нуж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, чем альпинистам</w:t>
      </w:r>
    </w:p>
    <w:p>
      <w:pPr>
        <w:pStyle w:val="Style16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неслучайно взяла данный эпиграф к уроку, так как вам предстоит быть активными и все время двигаться вперед для покорения своих вершин.</w:t>
      </w:r>
    </w:p>
    <w:p>
      <w:pPr>
        <w:pStyle w:val="Style16"/>
        <w:tabs>
          <w:tab w:val="clear" w:pos="708"/>
          <w:tab w:val="left" w:pos="720" w:leader="none"/>
        </w:tabs>
        <w:spacing w:lineRule="auto" w:line="312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начале нашего урока в качестве разминки я предлагаю вам решить кроссворд (</w:t>
      </w:r>
      <w:r>
        <w:rPr>
          <w:rFonts w:cs="Times New Roman" w:ascii="Times New Roman" w:hAnsi="Times New Roman"/>
          <w:i/>
          <w:szCs w:val="28"/>
        </w:rPr>
        <w:t>слайды 2-10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Style16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g">
            <w:drawing>
              <wp:inline distT="0" distB="0" distL="0" distR="0">
                <wp:extent cx="3950335" cy="2894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2894400"/>
                          <a:chOff x="0" y="0"/>
                          <a:chExt cx="3950280" cy="289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0280" cy="28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000" y="7149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7149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3280" y="7149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680" y="7149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7149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7960" y="7149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784160" y="456480"/>
                            <a:ext cx="241920" cy="27360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784160" y="214560"/>
                            <a:ext cx="241920" cy="27360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680" y="120024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120024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7960" y="9576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7960" y="120024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1560" y="120024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160" y="120024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1560" y="2304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160" y="2304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8760" y="2304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6160" y="2304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9760" y="2304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4080" y="2304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8760" y="120024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080" y="120024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160" y="95868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080" y="192672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080" y="16848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080" y="14421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160" y="16848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160" y="14421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080" y="21690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0920" y="23925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880" y="21603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880" y="192024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7960" y="19317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7960" y="168912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7960" y="14421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680" y="21744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21744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7960" y="21744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21744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2174400"/>
                            <a:ext cx="27288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080" y="21744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000" y="168912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19317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000" y="241632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000" y="264276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7680" y="228600"/>
                            <a:ext cx="273600" cy="241920"/>
                          </a:xfrm>
                          <a:prstGeom prst="rect">
                            <a:avLst/>
                          </a:prstGeom>
                          <a:solidFill>
                            <a:srgbClr val="0f6fc6"/>
                          </a:solidFill>
                          <a:ln w="25560">
                            <a:solidFill>
                              <a:srgbClr val="085091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Прямоугольник 5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760" y="1235880"/>
                            <a:ext cx="531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Прямоугольник 5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81800"/>
                            <a:ext cx="56592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Прямоугольник 5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3960" y="970200"/>
                            <a:ext cx="5594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Прямоугольник 5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50280" y="459000"/>
                            <a:ext cx="576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Прямоугольник 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02520" y="700560"/>
                            <a:ext cx="5626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Прямоугольник 5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80" y="524520"/>
                            <a:ext cx="5868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Прямоугольник 5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49280" y="0"/>
                            <a:ext cx="5626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05pt;height:227.9pt" coordorigin="0,0" coordsize="6221,4558">
                <v:rect id="shape_0" stroked="f" o:allowincell="f" style="position:absolute;left:0;top:0;width:6220;height:4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f6fc6" stroked="t" o:allowincell="f" style="position:absolute;left:638;top:1126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1069;top:1126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1501;top:1126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1921;top:1126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353;top:1126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784;top:1126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810;top:719;width:380;height:430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810;top:338;width:380;height:430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1921;top:1890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353;top:1890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784;top:1508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784;top:1890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3215;top:1890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3646;top:1890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3215;top:363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3646;top:363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4077;top:363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4482;top:363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4913;top:363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5345;top:363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4077;top:1890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4509;top:1890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3646;top:1510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4509;top:3034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4509;top:2653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4509;top:2271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3646;top:2653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3646;top:2271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4509;top:3416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3655;top:3768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3647;top:3402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3647;top:3024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784;top:3042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784;top:2660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784;top:2271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1921;top:3424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353;top:3424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2784;top:3424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628;top:3424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1061;top:3424;width:429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1490;top:3424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638;top:2660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628;top:3042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638;top:3805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638;top:4162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 id="shape_0" fillcolor="#0f6fc6" stroked="t" o:allowincell="f" style="position:absolute;left:5776;top:360;width:430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9039"/>
                  <v:stroke color="#085091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оугольник 50" stroked="f" o:allowincell="f" style="position:absolute;left:434;top:1946;width:835;height:8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Прямоугольник 51" stroked="f" o:allowincell="f" style="position:absolute;left:0;top:3121;width:890;height:80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Прямоугольник 52" stroked="f" o:allowincell="f" style="position:absolute;left:1282;top:1528;width:880;height:80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Прямоугольник 53" stroked="f" o:allowincell="f" style="position:absolute;left:3386;top:723;width:906;height:80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Прямоугольник 54" stroked="f" o:allowincell="f" style="position:absolute;left:4256;top:1103;width:885;height:80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Прямоугольник 55" stroked="f" o:allowincell="f" style="position:absolute;left:10;top:826;width:923;height:80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Прямоугольник 56" stroked="f" o:allowincell="f" style="position:absolute;left:2125;top:0;width:885;height:80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 кроссворда:</w:t>
      </w:r>
    </w:p>
    <w:p>
      <w:pPr>
        <w:pStyle w:val="Style16"/>
        <w:numPr>
          <w:ilvl w:val="0"/>
          <w:numId w:val="11"/>
        </w:numPr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ин из типов данных, вносимых в ячейку (число)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оска на определенную ячейку (ссылка)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ись, используемая для выполнения операции над содержимым ячейки (формула)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менная величина, значение которой зависит от значения других величин (функция)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значение ячейки, составленное из имени столбца и номера строки (адрес)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структурный элемент таблицы (ячейка)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ок ячеек таблицы (диапазон)</w:t>
      </w:r>
    </w:p>
    <w:p>
      <w:pPr>
        <w:pStyle w:val="Style16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ческое представление числовой информации, содержащейся в ячейках (диаграмма)</w:t>
      </w:r>
    </w:p>
    <w:p>
      <w:pPr>
        <w:pStyle w:val="Style16"/>
        <w:spacing w:lineRule="auto" w:line="312"/>
        <w:rPr/>
      </w:pPr>
      <w:r>
        <w:rPr>
          <w:rFonts w:cs="Times New Roman" w:ascii="Times New Roman" w:hAnsi="Times New Roman"/>
          <w:szCs w:val="28"/>
        </w:rPr>
        <w:t>Предполагаемый результат</w:t>
      </w:r>
    </w:p>
    <w:p>
      <w:pPr>
        <w:pStyle w:val="Style16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580890" cy="34207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312"/>
        <w:rPr/>
      </w:pPr>
      <w:r>
        <w:rPr>
          <w:rFonts w:cs="Times New Roman" w:ascii="Times New Roman" w:hAnsi="Times New Roman"/>
          <w:szCs w:val="28"/>
        </w:rPr>
        <w:t xml:space="preserve">Ответом на последний вопрос кроссворда стало слово </w:t>
      </w:r>
      <w:r>
        <w:rPr>
          <w:rFonts w:cs="Times New Roman" w:ascii="Times New Roman" w:hAnsi="Times New Roman"/>
          <w:b/>
          <w:szCs w:val="28"/>
        </w:rPr>
        <w:t>Диаграмма.</w:t>
      </w:r>
      <w:r>
        <w:rPr>
          <w:rFonts w:cs="Times New Roman" w:ascii="Times New Roman" w:hAnsi="Times New Roman"/>
          <w:szCs w:val="28"/>
        </w:rPr>
        <w:t xml:space="preserve"> Сегодня на уроке мы и займемся с вами построением диаграмм. Итак, тема нашего урока «Построение диаграмм» (</w:t>
      </w:r>
      <w:r>
        <w:rPr>
          <w:rFonts w:cs="Times New Roman" w:ascii="Times New Roman" w:hAnsi="Times New Roman"/>
          <w:i/>
          <w:szCs w:val="28"/>
        </w:rPr>
        <w:t>слайд 11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Style16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Проверка усвоения учебного материала </w:t>
      </w:r>
    </w:p>
    <w:p>
      <w:pPr>
        <w:pStyle w:val="Style16"/>
        <w:spacing w:lineRule="auto" w:line="3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Но прежде чем приступить к изучению нового материала, проверим степень усвоения материала предыдущего урока, для этого вам предстоит за компьютерами пройти тест(</w:t>
      </w:r>
      <w:r>
        <w:rPr>
          <w:rFonts w:cs="Times New Roman" w:ascii="Times New Roman" w:hAnsi="Times New Roman"/>
          <w:i/>
          <w:szCs w:val="28"/>
        </w:rPr>
        <w:t>слайд 12</w:t>
      </w:r>
      <w:r>
        <w:rPr>
          <w:rFonts w:cs="Times New Roman" w:ascii="Times New Roman" w:hAnsi="Times New Roman"/>
          <w:szCs w:val="28"/>
        </w:rPr>
        <w:t xml:space="preserve">) – </w:t>
      </w:r>
      <w:r>
        <w:rPr>
          <w:rFonts w:cs="Times New Roman" w:ascii="Times New Roman" w:hAnsi="Times New Roman"/>
          <w:i/>
          <w:szCs w:val="28"/>
        </w:rPr>
        <w:t>Tест_1. Абсолютные и относительные ссылки в ЭТ.ex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5"/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Style17"/>
        <w:spacing w:lineRule="auto" w:line="312"/>
        <w:rPr/>
      </w:pPr>
      <w:r>
        <w:rPr>
          <w:szCs w:val="28"/>
        </w:rPr>
        <w:t xml:space="preserve">В ходе беседы </w:t>
      </w:r>
      <w:r>
        <w:rPr>
          <w:szCs w:val="28"/>
          <w:lang w:val="en-US"/>
        </w:rPr>
        <w:t>c</w:t>
      </w:r>
      <w:r>
        <w:rPr>
          <w:szCs w:val="28"/>
        </w:rPr>
        <w:t xml:space="preserve"> демонстрацией примеров с помощью видеопроектора или на компьютерах учащихся подвести их к понятию диаграмма. Сформулировать определение: диаграммой называют графическое отображение числовых данных и соотношений между ними (</w:t>
      </w:r>
      <w:r>
        <w:rPr>
          <w:i/>
          <w:szCs w:val="28"/>
        </w:rPr>
        <w:t>слайд 13</w:t>
      </w:r>
      <w:r>
        <w:rPr>
          <w:szCs w:val="28"/>
        </w:rPr>
        <w:t>). Табличный процессор Excel позволяет строить диаграммы различных типов. Кратко охарактеризовать некоторые из них (</w:t>
      </w:r>
      <w:r>
        <w:rPr>
          <w:i/>
          <w:szCs w:val="28"/>
        </w:rPr>
        <w:t>слайд 14</w:t>
      </w:r>
      <w:r>
        <w:rPr>
          <w:szCs w:val="28"/>
        </w:rPr>
        <w:t>). Подчеркнуть, что  каждый тип диаграмм в свою очередь содержит несколько видов, что позволяет выбрать наиболее наглядный способ графического представления данных (</w:t>
      </w:r>
      <w:r>
        <w:rPr>
          <w:i/>
          <w:szCs w:val="28"/>
        </w:rPr>
        <w:t>слайд 15</w:t>
      </w:r>
      <w:r>
        <w:rPr>
          <w:szCs w:val="28"/>
        </w:rPr>
        <w:t>).Отметить, что эти данные вводятся в таблицу до построения диаграммы, а при изменении данных в таблице диаграмма автоматически обновляется. Диаграмма в Excel содержит несколько объектов (</w:t>
      </w:r>
      <w:r>
        <w:rPr>
          <w:i/>
          <w:szCs w:val="28"/>
        </w:rPr>
        <w:t>слайд 16</w:t>
      </w:r>
      <w:r>
        <w:rPr>
          <w:szCs w:val="28"/>
        </w:rPr>
        <w:t>).</w:t>
      </w:r>
    </w:p>
    <w:p>
      <w:pPr>
        <w:pStyle w:val="Style17"/>
        <w:spacing w:lineRule="auto" w:line="312"/>
        <w:rPr/>
      </w:pPr>
      <w:r>
        <w:rPr>
          <w:szCs w:val="28"/>
        </w:rPr>
        <w:t xml:space="preserve">Далее подробно рассмотреть этапы построения диаграмм с помощью </w:t>
      </w:r>
      <w:r>
        <w:rPr>
          <w:b/>
          <w:szCs w:val="28"/>
        </w:rPr>
        <w:t>Мастера диаграмм</w:t>
      </w:r>
      <w:r>
        <w:rPr>
          <w:szCs w:val="28"/>
        </w:rPr>
        <w:t xml:space="preserve"> при выполнении примера 1(</w:t>
      </w:r>
      <w:r>
        <w:rPr>
          <w:i/>
          <w:szCs w:val="28"/>
        </w:rPr>
        <w:t>слайды 17-24</w:t>
      </w:r>
      <w:r>
        <w:rPr>
          <w:szCs w:val="28"/>
        </w:rPr>
        <w:t>).</w:t>
      </w:r>
    </w:p>
    <w:p>
      <w:pPr>
        <w:pStyle w:val="Style17"/>
        <w:spacing w:lineRule="auto" w:line="312"/>
        <w:rPr/>
      </w:pPr>
      <w:r>
        <w:rPr>
          <w:szCs w:val="28"/>
        </w:rPr>
        <w:t>В ходе беседы выяснить, чем обусловлено многообразие типов диаграмм.  Подвести учащихся к выводу, что каждый тип наиболее наглядно отражает определенные особенности данных в таблице. Так, для демонстрации вклада каждого значения в общую сумму используются круговые диаграммы. Рассмотреть этапы построения круговой диаграммы при выполнении примера 2 (</w:t>
      </w:r>
      <w:r>
        <w:rPr>
          <w:i/>
          <w:szCs w:val="28"/>
        </w:rPr>
        <w:t>слайды 25-26</w:t>
      </w:r>
      <w:r>
        <w:rPr>
          <w:szCs w:val="28"/>
        </w:rPr>
        <w:t>) и точечной диаграммы при выполнении примера 3 (</w:t>
      </w:r>
      <w:r>
        <w:rPr>
          <w:i/>
          <w:szCs w:val="28"/>
        </w:rPr>
        <w:t>слайд 27</w:t>
      </w:r>
      <w:r>
        <w:rPr>
          <w:szCs w:val="28"/>
        </w:rPr>
        <w:t xml:space="preserve">). Важно отметить, что этот тип диаграммы в русскоязычной литературе и отечественной науке и технике принято называть </w:t>
      </w:r>
      <w:r>
        <w:rPr>
          <w:i/>
          <w:szCs w:val="28"/>
        </w:rPr>
        <w:t xml:space="preserve">графиком функциональной зависимости </w:t>
      </w:r>
      <w:r>
        <w:rPr>
          <w:b/>
          <w:i/>
          <w:szCs w:val="28"/>
          <w:lang w:val="en-US"/>
        </w:rPr>
        <w:t>y</w:t>
      </w:r>
      <w:r>
        <w:rPr>
          <w:b/>
          <w:i/>
          <w:szCs w:val="28"/>
        </w:rPr>
        <w:t xml:space="preserve"> = </w:t>
      </w:r>
      <w:r>
        <w:rPr>
          <w:b/>
          <w:i/>
          <w:szCs w:val="28"/>
          <w:lang w:val="en-US"/>
        </w:rPr>
        <w:t>f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x</w:t>
      </w:r>
      <w:r>
        <w:rPr>
          <w:b/>
          <w:i/>
          <w:szCs w:val="28"/>
        </w:rPr>
        <w:t>)</w:t>
      </w:r>
      <w:r>
        <w:rPr>
          <w:szCs w:val="28"/>
        </w:rPr>
        <w:t>.</w:t>
      </w:r>
    </w:p>
    <w:p>
      <w:pPr>
        <w:pStyle w:val="Style16"/>
        <w:spacing w:lineRule="auto" w:line="312"/>
        <w:ind w:firstLine="5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Физкультминутка (</w:t>
      </w:r>
      <w:r>
        <w:rPr>
          <w:rFonts w:cs="Times New Roman" w:ascii="Times New Roman" w:hAnsi="Times New Roman"/>
          <w:szCs w:val="28"/>
        </w:rPr>
        <w:t xml:space="preserve">видео </w:t>
      </w:r>
      <w:r>
        <w:rPr>
          <w:rFonts w:cs="Times New Roman" w:ascii="Times New Roman" w:hAnsi="Times New Roman"/>
          <w:i/>
          <w:szCs w:val="28"/>
        </w:rPr>
        <w:t>Физкультминутка.</w:t>
      </w:r>
      <w:r>
        <w:rPr>
          <w:rFonts w:cs="Times New Roman" w:ascii="Times New Roman" w:hAnsi="Times New Roman"/>
          <w:i/>
          <w:szCs w:val="28"/>
          <w:lang w:val="en-US"/>
        </w:rPr>
        <w:t>swf</w:t>
      </w:r>
      <w:r>
        <w:rPr>
          <w:rFonts w:cs="Times New Roman" w:ascii="Times New Roman" w:hAnsi="Times New Roman"/>
          <w:i/>
          <w:szCs w:val="28"/>
        </w:rPr>
        <w:t>)</w:t>
      </w:r>
    </w:p>
    <w:p>
      <w:pPr>
        <w:pStyle w:val="Style16"/>
        <w:spacing w:lineRule="auto" w:line="312"/>
        <w:ind w:firstLine="5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 Закрепление нового материала</w:t>
      </w:r>
    </w:p>
    <w:p>
      <w:pPr>
        <w:pStyle w:val="Style17"/>
        <w:spacing w:lineRule="auto" w:line="312"/>
        <w:rPr/>
      </w:pPr>
      <w:r>
        <w:rPr>
          <w:szCs w:val="28"/>
        </w:rPr>
        <w:t xml:space="preserve">5.1 Метод «Закончи фразу» </w:t>
      </w:r>
    </w:p>
    <w:p>
      <w:pPr>
        <w:pStyle w:val="Style17"/>
        <w:spacing w:lineRule="auto" w:line="312"/>
        <w:rPr>
          <w:szCs w:val="28"/>
        </w:rPr>
      </w:pPr>
      <w:r>
        <w:rPr>
          <w:szCs w:val="28"/>
        </w:rPr>
        <w:t>1. В гистограмме каждое значение отображается…………………………</w:t>
      </w:r>
    </w:p>
    <w:p>
      <w:pPr>
        <w:pStyle w:val="Style17"/>
        <w:spacing w:lineRule="auto" w:line="3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ертикальным столбиком, соответствующей высоты)</w:t>
      </w:r>
    </w:p>
    <w:p>
      <w:pPr>
        <w:pStyle w:val="Style17"/>
        <w:spacing w:lineRule="auto" w:line="312"/>
        <w:rPr>
          <w:szCs w:val="28"/>
        </w:rPr>
      </w:pPr>
      <w:r>
        <w:rPr>
          <w:szCs w:val="28"/>
        </w:rPr>
        <w:t xml:space="preserve">2. Линейчатая диаграмма – это гистограмма…………………………. …. </w:t>
      </w:r>
    </w:p>
    <w:p>
      <w:pPr>
        <w:pStyle w:val="Style17"/>
        <w:spacing w:lineRule="auto" w:line="312"/>
        <w:rPr/>
      </w:pPr>
      <w:r>
        <w:rPr>
          <w:szCs w:val="28"/>
        </w:rPr>
        <w:t xml:space="preserve"> </w:t>
      </w:r>
      <w:r>
        <w:rPr>
          <w:szCs w:val="28"/>
        </w:rPr>
        <w:t>(повернутая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)</w:t>
      </w:r>
    </w:p>
    <w:p>
      <w:pPr>
        <w:pStyle w:val="Style17"/>
        <w:spacing w:lineRule="auto" w:line="312"/>
        <w:rPr>
          <w:szCs w:val="28"/>
        </w:rPr>
      </w:pPr>
      <w:r>
        <w:rPr>
          <w:szCs w:val="28"/>
        </w:rPr>
        <w:t>3. Точечные диаграмма используются для……………………………….</w:t>
      </w:r>
    </w:p>
    <w:p>
      <w:pPr>
        <w:pStyle w:val="Style17"/>
        <w:spacing w:lineRule="auto" w:line="312"/>
        <w:rPr>
          <w:szCs w:val="28"/>
        </w:rPr>
      </w:pPr>
      <w:r>
        <w:rPr>
          <w:szCs w:val="28"/>
        </w:rPr>
        <w:t>(для демонстрации зависимостей между двумя переменными)</w:t>
      </w:r>
    </w:p>
    <w:p>
      <w:pPr>
        <w:pStyle w:val="Style17"/>
        <w:spacing w:lineRule="auto" w:line="312"/>
        <w:rPr>
          <w:szCs w:val="28"/>
        </w:rPr>
      </w:pPr>
      <w:r>
        <w:rPr>
          <w:szCs w:val="28"/>
        </w:rPr>
        <w:t>4. В математике точечные диаграммы называют………………………..</w:t>
      </w:r>
    </w:p>
    <w:p>
      <w:pPr>
        <w:pStyle w:val="Style17"/>
        <w:spacing w:lineRule="auto" w:line="312"/>
        <w:rPr>
          <w:szCs w:val="28"/>
        </w:rPr>
      </w:pPr>
      <w:r>
        <w:rPr>
          <w:szCs w:val="28"/>
        </w:rPr>
        <w:t>(графиками функций)</w:t>
      </w:r>
    </w:p>
    <w:p>
      <w:pPr>
        <w:pStyle w:val="Style17"/>
        <w:spacing w:lineRule="auto" w:line="312"/>
        <w:rPr>
          <w:szCs w:val="28"/>
        </w:rPr>
      </w:pPr>
      <w:r>
        <w:rPr>
          <w:szCs w:val="28"/>
        </w:rPr>
        <w:t>5. Круговая диаграмма представляет собой …………………………….</w:t>
      </w:r>
    </w:p>
    <w:p>
      <w:pPr>
        <w:pStyle w:val="Style17"/>
        <w:spacing w:lineRule="auto" w:line="312"/>
        <w:rPr>
          <w:szCs w:val="28"/>
        </w:rPr>
      </w:pPr>
      <w:r>
        <w:rPr>
          <w:szCs w:val="28"/>
        </w:rPr>
        <w:t>(круг, разделенный на секторы пропорционально отображаемым</w:t>
      </w:r>
    </w:p>
    <w:p>
      <w:pPr>
        <w:pStyle w:val="Style17"/>
        <w:spacing w:lineRule="auto" w:line="3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наче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ать виды диаграмм изображенных на рисун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" cy="6470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63627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" cy="6578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63881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64706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65786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1          Рис. 2    Рис. 3      Рис. 4     Рис. 5      Рис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3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12"/>
        <w:rPr/>
      </w:pPr>
      <w:r>
        <w:rPr>
          <w:szCs w:val="28"/>
        </w:rPr>
        <w:t xml:space="preserve">5.3 Предложить учащимся занять места за компьютерами  и выполнить задания из приложения </w:t>
      </w:r>
      <w:r>
        <w:rPr>
          <w:i/>
          <w:szCs w:val="28"/>
        </w:rPr>
        <w:t>Построение диаграмм.xls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299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полага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86100" cy="14839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2070" cy="12344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86100" cy="1264285"/>
                  <wp:effectExtent l="0" t="0" r="0" b="0"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11" r="1787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7570" cy="130556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ткройте рабочую книгу Построение диаграм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l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аблице ветров постройте лепестковую диаграмму (розу вет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17545" cy="172529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903605</wp:posOffset>
                  </wp:positionV>
                  <wp:extent cx="2941955" cy="207454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ткройте рабочую книгу Построение диаграм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l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ройте графики функций (точечные диаграммы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-8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=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/5+2 на промежутке [-5; 5] с шагом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6475" cy="119824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9195" cy="20186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0216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4. Для учащихся, которые справились с практической работой дополнительное задание разгадать анаграмма и составить ребусы по теме урока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/>
        <w:t>Карточка с анаграммами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д вами анаграммы. За 3 минуты переставьте в них буквы так, чтобы получились слова, связанные с темой урока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ди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укго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стог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8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пелея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: 1. Диаграмма. 2 . Круговая. 3. Гистограмма. 4. Лепестковая.</w:t>
      </w:r>
    </w:p>
    <w:p>
      <w:pPr>
        <w:pStyle w:val="Style16"/>
        <w:spacing w:lineRule="auto" w:line="312"/>
        <w:ind w:firstLine="708"/>
        <w:rPr/>
      </w:pPr>
      <w:r>
        <w:rPr>
          <w:rFonts w:cs="Times New Roman" w:ascii="Times New Roman" w:hAnsi="Times New Roman"/>
          <w:szCs w:val="28"/>
        </w:rPr>
        <w:t xml:space="preserve">В завершение этапа закрепления </w:t>
      </w:r>
      <w:bookmarkStart w:id="5" w:name="_GoBack"/>
      <w:bookmarkEnd w:id="5"/>
      <w:r>
        <w:rPr>
          <w:rFonts w:cs="Times New Roman" w:ascii="Times New Roman" w:hAnsi="Times New Roman"/>
          <w:szCs w:val="28"/>
        </w:rPr>
        <w:t xml:space="preserve">материала обсудить </w:t>
      </w:r>
      <w:r>
        <w:rPr>
          <w:rStyle w:val="Style14"/>
          <w:rFonts w:cs="Times New Roman" w:ascii="Times New Roman" w:hAnsi="Times New Roman"/>
          <w:szCs w:val="28"/>
        </w:rPr>
        <w:t>проблемы, с которыми учащиеся столкнулись при выполнении заданий.</w:t>
      </w:r>
    </w:p>
    <w:p>
      <w:pPr>
        <w:pStyle w:val="Style15"/>
        <w:spacing w:lineRule="auto" w:line="312" w:before="0" w:after="0"/>
        <w:ind w:firstLine="540"/>
        <w:jc w:val="both"/>
        <w:rPr/>
      </w:pPr>
      <w:r>
        <w:rPr>
          <w:sz w:val="28"/>
          <w:szCs w:val="28"/>
        </w:rPr>
        <w:t>6. Подведение итогов уро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/>
        <w:t>Метод «Наш новый компьютер»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59"/>
        <w:gridCol w:w="3085"/>
        <w:gridCol w:w="184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1164590</wp:posOffset>
                  </wp:positionH>
                  <wp:positionV relativeFrom="paragraph">
                    <wp:posOffset>-1077595</wp:posOffset>
                  </wp:positionV>
                  <wp:extent cx="1809750" cy="1809750"/>
                  <wp:effectExtent l="0" t="0" r="0" b="0"/>
                  <wp:wrapTight wrapText="bothSides">
                    <wp:wrapPolygon edited="0">
                      <wp:start x="-113" y="0"/>
                      <wp:lineTo x="-113" y="21373"/>
                      <wp:lineTo x="21600" y="21373"/>
                      <wp:lineTo x="21600" y="0"/>
                      <wp:lineTo x="-113" y="0"/>
                    </wp:wrapPolygon>
                  </wp:wrapTight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271270</wp:posOffset>
                  </wp:positionV>
                  <wp:extent cx="848995" cy="1368425"/>
                  <wp:effectExtent l="0" t="0" r="0" b="0"/>
                  <wp:wrapTight wrapText="bothSides">
                    <wp:wrapPolygon edited="0">
                      <wp:start x="-22" y="0"/>
                      <wp:lineTo x="-22" y="21571"/>
                      <wp:lineTo x="21600" y="21571"/>
                      <wp:lineTo x="21600" y="0"/>
                      <wp:lineTo x="-22" y="0"/>
                    </wp:wrapPolygon>
                  </wp:wrapTight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557655</wp:posOffset>
                  </wp:positionV>
                  <wp:extent cx="1818640" cy="1398905"/>
                  <wp:effectExtent l="0" t="0" r="0" b="0"/>
                  <wp:wrapTight wrapText="bothSides">
                    <wp:wrapPolygon edited="0">
                      <wp:start x="-87" y="0"/>
                      <wp:lineTo x="-87" y="21399"/>
                      <wp:lineTo x="21600" y="21399"/>
                      <wp:lineTo x="21600" y="0"/>
                      <wp:lineTo x="-87" y="0"/>
                    </wp:wrapPolygon>
                  </wp:wrapTight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76555</wp:posOffset>
                  </wp:positionV>
                  <wp:extent cx="858520" cy="594995"/>
                  <wp:effectExtent l="0" t="0" r="0" b="0"/>
                  <wp:wrapTight wrapText="bothSides">
                    <wp:wrapPolygon edited="0">
                      <wp:start x="-78" y="0"/>
                      <wp:lineTo x="-78" y="21408"/>
                      <wp:lineTo x="21599" y="21408"/>
                      <wp:lineTo x="21599" y="0"/>
                      <wp:lineTo x="-78" y="0"/>
                    </wp:wrapPolygon>
                  </wp:wrapTight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чем новым познакомился на уро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ся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ял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ё настроение…</w:t>
            </w:r>
          </w:p>
        </w:tc>
      </w:tr>
    </w:tbl>
    <w:p>
      <w:pPr>
        <w:pStyle w:val="Style15"/>
        <w:spacing w:lineRule="auto" w:line="312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12" w:before="0" w:after="0"/>
        <w:ind w:firstLine="540"/>
        <w:jc w:val="both"/>
        <w:rPr>
          <w:rStyle w:val="Style14"/>
          <w:rFonts w:ascii="Times New Roman" w:hAnsi="Times New Roman" w:cs="Times New Roman"/>
          <w:szCs w:val="28"/>
        </w:rPr>
      </w:pPr>
      <w:r>
        <w:rPr>
          <w:rStyle w:val="Style14"/>
          <w:rFonts w:cs="Times New Roman"/>
          <w:szCs w:val="28"/>
          <w:lang w:val="be-BY"/>
        </w:rPr>
        <w:t>Предлож</w:t>
      </w:r>
      <w:r>
        <w:rPr>
          <w:rStyle w:val="Style14"/>
          <w:rFonts w:cs="Times New Roman"/>
          <w:szCs w:val="28"/>
        </w:rPr>
        <w:t>и</w:t>
      </w:r>
      <w:r>
        <w:rPr>
          <w:rStyle w:val="Style14"/>
          <w:rFonts w:cs="Times New Roman"/>
          <w:szCs w:val="28"/>
          <w:lang w:val="be-BY"/>
        </w:rPr>
        <w:t>ть учащимся кратко сформулировать, что они изучили на уроке. При необходимости уточнить и обобщить ответы.</w:t>
      </w:r>
    </w:p>
    <w:p>
      <w:pPr>
        <w:pStyle w:val="Style15"/>
        <w:spacing w:lineRule="auto" w:line="312" w:before="0" w:after="0"/>
        <w:ind w:firstLine="540"/>
        <w:jc w:val="both"/>
        <w:rPr/>
      </w:pPr>
      <w:r>
        <w:rPr>
          <w:b/>
          <w:sz w:val="28"/>
          <w:szCs w:val="28"/>
        </w:rPr>
        <w:t>7.  Домашнее задание</w:t>
      </w:r>
    </w:p>
    <w:p>
      <w:pPr>
        <w:pStyle w:val="Style16"/>
        <w:spacing w:lineRule="auto" w:line="31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16 , ответить на вопросы 1 – 3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та диагностики познавательного интереса</w:t>
      </w:r>
    </w:p>
    <w:tbl>
      <w:tblPr>
        <w:tblW w:w="92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32"/>
      </w:tblGrid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ак ведет себя учащийся, когда задан вопрос на сообразительность?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предпочитает помучиться, но сам находит ответ (5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 когда как (3 б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предпочитает получить готовый ответ от других (0 б.)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Много ли читает учащийся дополнительной литературы по предмету?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постоянно (5 б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мало читает (3 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не читает совсем (0 б.)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Часто ли учащийся задает вопросы по новой или пройденной теме урока?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часто (5 б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 иногда (3 б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не задает совсем (0 б.)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Насколько эмоционально положительно относится к интеллектуальной деятельности?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очень эмоционально (5 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 средний уровень выраженности эмоций (3 б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эмоции ярко не выражены или отрицательны (0 б.)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росит и выполняет (на уроке, дома) дополнительные задания повышенной сложности?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просит часто (5 б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 иногда (3 б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никогда (0 б.)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ри выполнении любого задания подходит к нему творчески?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часто (5 б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не всегда (3 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никогда (0 б.)</w:t>
            </w:r>
          </w:p>
        </w:tc>
      </w:tr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Старается при выполнении работы на компьютере воспользоваться возможностью и попробовать другие методы и приемы работы?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старается сделать это сам, без участия учителя (5 б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 перед тем как сделать интересуется у учителя (3 б.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дальше предложенного метода не движется (1 б.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претация результатов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30 – высокий уровень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9 – средни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9 – низки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. Сводные данные об уровне познавательного интереса учащихся учебной группы 1по</w:t>
      </w:r>
    </w:p>
    <w:tbl>
      <w:tblPr>
        <w:tblW w:w="8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115"/>
        <w:gridCol w:w="2115"/>
        <w:gridCol w:w="2115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 1по, 2012 го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наличия интерес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 1по, 2014 го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наличия интереса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лиса Ф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лиса Ф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Андрей 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Андрей 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Анна В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Анна В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Влад Б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Влад Б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Вика Ц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Вика Ц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ерман 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ерман 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Дарья К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Дарья К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Егор Б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Егор Б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Иван Р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Иван Р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Ксения Г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Ксения Г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Алена Х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Алена Х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Максим М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Максим М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Маша В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Маша В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Миша Х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Миша Х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Настя С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Настя С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Наташа О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Наташа О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Никита Г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Никита Г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Настя П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Настя П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Настя Б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Настя Б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Никита П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Никита П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Олеся Г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Олеся Г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Снежана Г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Снежана Г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Ярослав В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Ярослав В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Маша К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Маша К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 Наташа П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 Наташа П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нак1"/>
    <w:qFormat/>
    <w:rPr>
      <w:rFonts w:ascii="Arial" w:hAnsi="Arial" w:cs="Arial"/>
      <w:b/>
      <w:bCs/>
      <w:i/>
      <w:iCs/>
      <w:color w:val="000080"/>
      <w:sz w:val="30"/>
      <w:szCs w:val="28"/>
      <w:lang w:val="ru-RU" w:bidi="ar-SA"/>
    </w:rPr>
  </w:style>
  <w:style w:type="character" w:styleId="Style14">
    <w:name w:val="учебник Знак"/>
    <w:qFormat/>
    <w:rPr>
      <w:rFonts w:ascii="Calibri" w:hAnsi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учебник"/>
    <w:basedOn w:val="Normal"/>
    <w:qFormat/>
    <w:pPr>
      <w:spacing w:lineRule="auto" w:line="360" w:before="0" w:after="0"/>
      <w:ind w:firstLine="567"/>
      <w:jc w:val="both"/>
    </w:pPr>
    <w:rPr>
      <w:sz w:val="28"/>
      <w:lang w:val="ru-RU"/>
    </w:rPr>
  </w:style>
  <w:style w:type="paragraph" w:styleId="11">
    <w:name w:val="Стиль Стиль по ширине Первая строка:  1 см + Междустр.интервал:  по...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17">
    <w:name w:val="МП текст"/>
    <w:basedOn w:val="Normal"/>
    <w:qFormat/>
    <w:pPr>
      <w:widowControl w:val="false"/>
      <w:spacing w:lineRule="auto" w:line="30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6:00Z</dcterms:created>
  <dc:creator>Саша</dc:creator>
  <dc:description/>
  <cp:keywords/>
  <dc:language>en-US</dc:language>
  <cp:lastModifiedBy>User</cp:lastModifiedBy>
  <cp:lastPrinted>2016-02-10T11:51:00Z</cp:lastPrinted>
  <dcterms:modified xsi:type="dcterms:W3CDTF">2024-09-04T07:50:00Z</dcterms:modified>
  <cp:revision>5</cp:revision>
  <dc:subject/>
  <dc:title>Министерство образования Республики Беларусь</dc:title>
</cp:coreProperties>
</file>